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34"/>
          <w:szCs w:val="34"/>
        </w:rPr>
        <w:t>Application for MATH 0701 and 0801 Lab Assista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Minimum Qualifications: A or B in Precalculus Algebra with Trig; A in Finite Math with appropriate high school course work or ACT; appropriately strong grades in Calculus I or higher mathematics.  Generally must have completed one or more mathematics courses at AUM; some exceptions may be made for strong students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The lab assistants for MATH 0701 and 0801 will be working with a lab coordinat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to answer questions for students taking Elementary and Intermediate Algebra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hese courses are roughly at the level of high school algebra I and II.  The lab will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use a computer aided instruction (CAI) software called MyMathLab whi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will lead the students through exercises in each section of the chapters covered i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heir MATH 0700 or MATH 0800 class.  Your job would be to help with use of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software as well as answer questions about the math.  Strong algebra skills as well </w:t>
      </w:r>
    </w:p>
    <w:p>
      <w:pPr>
        <w:pStyle w:val="Normal"/>
        <w:rPr/>
      </w:pPr>
      <w:r>
        <w:rPr>
          <w:sz w:val="24"/>
          <w:szCs w:val="24"/>
        </w:rPr>
        <w:tab/>
        <w:t xml:space="preserve">as good communication and people skills are needed for the job.  You will b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sked to complete a test of your course related math skills before a final job off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me:___________________________________   Student Number: S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jor:__________________________________    Advisor: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e: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urses and Grad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igh School:  Name of School_____________________________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gebra I:    A   B   C   D</w:t>
        <w:tab/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gebra II:   A   B   C   Other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v. Alg. (III)   A   B   C   Other 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calculus   A   B   C    Other 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 Calculus   A   B   C   Other _____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Other related course: ____________(Specify) A   B   C   Other ______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llege:   Please provide a college transcript of any work done at another university if not currently available on your Webster account.  Please provide permission below for us to review your online transcript at AUM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b/>
          <w:bCs/>
          <w:i/>
          <w:iCs/>
          <w:sz w:val="24"/>
          <w:szCs w:val="24"/>
        </w:rPr>
        <w:t>I _______________________________ authorize AUM math department faculty and staff to review my course work and grades for the purpose of determining my qualifications for the lab assistant position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b/>
          <w:bCs/>
          <w:i/>
          <w:iCs/>
          <w:sz w:val="24"/>
          <w:szCs w:val="24"/>
          <w:lang w:eastAsia="zh-CN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ignature: 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Must provide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-mail:________________________  BEST phone number: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Please return to Dr. Bettina Schmidt, Room 213 Goodwyn or to Freida Warren, Room 302 Taylor.  For more information contact Mrs. Warren at </w:t>
      </w:r>
      <w:hyperlink r:id="rId2">
        <w:r>
          <w:rPr>
            <w:rStyle w:val="InternetLink"/>
            <w:b/>
            <w:bCs/>
            <w:sz w:val="24"/>
            <w:szCs w:val="24"/>
          </w:rPr>
          <w:t>fwarren@aum.edu</w:t>
        </w:r>
      </w:hyperlink>
      <w:r>
        <w:rPr>
          <w:b/>
          <w:bCs/>
          <w:sz w:val="24"/>
          <w:szCs w:val="24"/>
        </w:rPr>
        <w:t xml:space="preserve"> or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34-244-3721.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warren@aum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5:38:00Z</dcterms:created>
  <dc:creator>jpowell</dc:creator>
  <dc:description/>
  <cp:keywords/>
  <dc:language>en-US</dc:language>
  <cp:lastModifiedBy>Yi</cp:lastModifiedBy>
  <cp:lastPrinted>2007-10-30T14:15:00Z</cp:lastPrinted>
  <dcterms:modified xsi:type="dcterms:W3CDTF">2012-01-27T03:12:00Z</dcterms:modified>
  <cp:revision>7</cp:revision>
  <dc:subject/>
  <dc:title>Application for MATH 0701 and 0801 Lab Assistant</dc:title>
</cp:coreProperties>
</file>