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Style w:val="CommentReference"/>
          <w:vanish w:val="false"/>
        </w:rPr>
        <w:commentReference w:id="0"/>
      </w:r>
      <w:r>
        <w:rPr>
          <w:b/>
          <w:bCs/>
        </w:rPr>
        <w:t>PROBLEM 1:</w:t>
      </w:r>
      <w:r>
        <w:rPr/>
        <w:t xml:space="preserve"> Under what conditions will the decimal expansion p/q terminate? Repeat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b/>
          <w:bCs/>
        </w:rPr>
        <w:t>PROBLEM 2:</w:t>
      </w:r>
      <w:r>
        <w:rPr/>
        <w:t xml:space="preserve"> Suppose that we are given the decimal expansion of a rational number. How can we represent the decimal in the rational form p/q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b/>
        </w:rPr>
        <w:t xml:space="preserve">PROBLEM 3: </w:t>
      </w:r>
      <w:r>
        <w:rPr/>
        <w:t>Express each of the following repeating decimals in the rational number form of p/q. (a) 13.201 (b) 0.27 (c) 0.23 (d) 4.163333... Show that the repeating decimal 0.9999…. = 0.9 represents the number 1. Also note that 1 = 1.0. Thus it follows that a rational number may have more than one decimal representation. Can you find any others?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SOLUTION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ecimal expansion of p/q can be represented as p(1/q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he cases when it will terminate is if the value of p and q is equal to “zero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other cases when it will terminate is explained as follows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EXPLANATION:</w:t>
      </w:r>
    </w:p>
    <w:p>
      <w:pPr>
        <w:pStyle w:val="Normal"/>
        <w:spacing w:lineRule="auto" w:line="480"/>
        <w:ind w:left="720" w:hanging="0"/>
        <w:rPr/>
      </w:pPr>
      <w:r>
        <w:rPr/>
        <w:t>Lets assume that the value of q to be from 1 to 15. In all the cases the value of p remains the same .i.e. 1. On calculating we get the following results.</w:t>
      </w:r>
    </w:p>
    <w:p>
      <w:pPr>
        <w:pStyle w:val="Normal"/>
        <w:spacing w:lineRule="auto" w:line="480"/>
        <w:ind w:left="720" w:hanging="0"/>
        <w:rPr/>
      </w:pPr>
      <w:r>
        <w:rPr/>
        <w:tab/>
      </w:r>
      <w:r>
        <w:rPr>
          <w:b/>
        </w:rPr>
        <w:t>CALCULATION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1   = 1                                                1/7   = 0.142857142857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2   = 0.5</w:t>
        <w:tab/>
        <w:t xml:space="preserve">                                      1/8   = 0.125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3   = 0.333…..                                   1/9   = 0.1111111…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4   = 0.25</w:t>
        <w:tab/>
        <w:t xml:space="preserve">                                      1/10 = 0.1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5   = 0.2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1/6   = 0.16666…..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CONCLUTION:</w:t>
      </w:r>
    </w:p>
    <w:p>
      <w:pPr>
        <w:pStyle w:val="Normal"/>
        <w:spacing w:lineRule="auto" w:line="480"/>
        <w:ind w:left="360" w:hanging="0"/>
        <w:rPr/>
      </w:pPr>
      <w:r>
        <w:rPr/>
        <w:tab/>
        <w:t>- We notice in the above calculations that the decimal expansion p/q will terminate when the value of q is 2 or 5. The expansion will terminate even if the value of q is a factor of 2 or 5.</w:t>
      </w:r>
    </w:p>
    <w:p>
      <w:pPr>
        <w:pStyle w:val="Normal"/>
        <w:spacing w:lineRule="auto" w:line="480"/>
        <w:ind w:left="360" w:firstLine="360"/>
        <w:rPr/>
      </w:pPr>
      <w:r>
        <w:rPr/>
        <w:t>- The value of p will repeat when the value is neither 2 or 5 or a multiple of 2 or 5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>SOLUTION 2:</w:t>
      </w:r>
    </w:p>
    <w:p>
      <w:pPr>
        <w:pStyle w:val="Normal"/>
        <w:spacing w:lineRule="auto" w:line="480"/>
        <w:ind w:firstLine="720"/>
        <w:rPr/>
      </w:pPr>
      <w:r>
        <w:rPr/>
        <w:t xml:space="preserve">We can represent all decimal function as a rational number. </w:t>
      </w:r>
    </w:p>
    <w:p>
      <w:pPr>
        <w:pStyle w:val="Normal"/>
        <w:spacing w:lineRule="auto" w:line="480"/>
        <w:ind w:firstLine="720"/>
        <w:rPr/>
      </w:pPr>
      <w:r>
        <w:rPr/>
        <w:t>For example:        7.9     = 79/10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= 555/100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= 99821/100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EXPLANATION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b/>
        </w:rPr>
        <w:tab/>
      </w:r>
      <w:r>
        <w:rPr/>
        <w:t xml:space="preserve">In the case of repeating decimal numbers like0.333333………… or 0.0909090…… it is very impossible to present the decimal function as a rational number as it is infinite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o we use the geometric series to find the resul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 this case we will use the decimal 0.33333…and represent it as a rational number through the geometric series.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CALCULATION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0.333... = 3/10 + 3/100 + 3/1000 + 3/10000 + 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eometric Series = a/1-r , iff -1 &lt; r &lt; 1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is is a geometric series with a = 3/10 and r = 1/10 = 0.1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o, 0.3… = (3/10)/(1-1/10) = (3/10)/(9/10)</w:t>
      </w:r>
    </w:p>
    <w:p>
      <w:pPr>
        <w:pStyle w:val="Normal"/>
        <w:spacing w:lineRule="auto" w:line="480"/>
        <w:rPr/>
      </w:pPr>
      <w:r>
        <w:rPr/>
        <w:t>So the value of 0.3333… equalizes to 3/9 which on simplification is 1/3.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CONCLUTION:</w:t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This is how we can represent the repeating decimal function in the rational form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b/>
        </w:rPr>
        <w:t>SOLUTION 3:</w:t>
      </w:r>
    </w:p>
    <w:p>
      <w:pPr>
        <w:pStyle w:val="Normal"/>
        <w:spacing w:lineRule="auto" w:line="480"/>
        <w:rPr/>
      </w:pPr>
      <w:r>
        <w:rPr/>
        <w:tab/>
        <w:t>We will use the geometric series to solve the following problem. Geometric Series = a/1-r, iff -1 &lt; r &lt; 1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13.201201201…</w:t>
      </w:r>
    </w:p>
    <w:p>
      <w:pPr>
        <w:pStyle w:val="Normal"/>
        <w:spacing w:lineRule="auto" w:line="480"/>
        <w:ind w:left="1080" w:hanging="0"/>
        <w:rPr/>
      </w:pPr>
      <w:r>
        <w:rPr/>
        <w:t>Here a = 201/1000, and r = 1/1000</w:t>
      </w:r>
    </w:p>
    <w:p>
      <w:pPr>
        <w:pStyle w:val="Normal"/>
        <w:spacing w:lineRule="auto" w:line="480"/>
        <w:rPr/>
      </w:pPr>
      <w:r>
        <w:rPr/>
        <w:tab/>
        <w:t xml:space="preserve">          13.201 = 13 + 201/1,000 + 201/10,000 + …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= 13 [(201/1,000) / (1- 1/1,000)]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= 13 + [201/1,000 * 1,000/999]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= 13 + 201/999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 xml:space="preserve">= 12987/999 + 201/999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 xml:space="preserve">= 4396/333    </w:t>
      </w:r>
      <w:r>
        <w:rPr>
          <w:b/>
          <w:u w:val="single"/>
        </w:rPr>
        <w:t>Ans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0.272727…</w:t>
      </w:r>
    </w:p>
    <w:p>
      <w:pPr>
        <w:pStyle w:val="Normal"/>
        <w:spacing w:lineRule="auto" w:line="480"/>
        <w:ind w:left="1080" w:hanging="0"/>
        <w:rPr/>
      </w:pPr>
      <w:r>
        <w:rPr/>
        <w:t>Here a = 37/100, and r = 1/100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0.27 = 27/100 + 27/10,000 + …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        </w:t>
      </w:r>
      <w:r>
        <w:rPr/>
        <w:t>= 27/100 / (1- 1/100)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        </w:t>
      </w:r>
      <w:r>
        <w:rPr/>
        <w:t>= 27/100 * 100/99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        </w:t>
      </w:r>
      <w:r>
        <w:rPr/>
        <w:t>= 27/99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        </w:t>
      </w:r>
      <w:r>
        <w:rPr/>
        <w:t xml:space="preserve">= 3/11   </w:t>
      </w:r>
      <w:r>
        <w:rPr>
          <w:b/>
          <w:u w:val="single"/>
        </w:rPr>
        <w:t>Ans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0.232323232323…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</w:t>
      </w:r>
      <w:r>
        <w:rPr/>
        <w:t>Here a = 23/100, and r = 1/100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</w:t>
      </w:r>
      <w:r>
        <w:rPr/>
        <w:t>0.23 = 23/100 + 23/10,000 + …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</w:t>
      </w:r>
      <w:r>
        <w:rPr/>
        <w:t>= 23/100 / (1- 1/100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</w:t>
      </w:r>
      <w:r>
        <w:rPr/>
        <w:t>= 23/100 * 100/99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</w:t>
      </w:r>
      <w:r>
        <w:rPr/>
        <w:t xml:space="preserve">= 23/99 </w:t>
      </w:r>
      <w:r>
        <w:rPr>
          <w:b/>
          <w:u w:val="single"/>
        </w:rPr>
        <w:t>Ans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4.16333333… </w:t>
      </w:r>
    </w:p>
    <w:p>
      <w:pPr>
        <w:pStyle w:val="Normal"/>
        <w:spacing w:lineRule="auto" w:line="480"/>
        <w:ind w:left="1080" w:hanging="0"/>
        <w:rPr/>
      </w:pPr>
      <w:r>
        <w:rPr/>
        <w:t>Here a = 3/1,000, and r = 1/10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</w:t>
      </w:r>
      <w:r>
        <w:rPr/>
        <w:t>4.163 = 4 + 16/100 + 3/1,000 + 3/10,000 + …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= 4+ 16/100 + [(3/1,000)/(1 – 1/10)]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= 4 + 16/100 + [3/1,000 * 10/9]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= 4 + [16/100 + 1/300]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= 4 + 48/300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>= 1200+48/300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</w:t>
      </w:r>
      <w:r>
        <w:rPr/>
        <w:t xml:space="preserve">= 1248/300  </w:t>
      </w:r>
      <w:r>
        <w:rPr>
          <w:b/>
          <w:u w:val="single"/>
        </w:rPr>
        <w:t>Ans.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  <w:sz w:val="52"/>
          <w:szCs w:val="52"/>
        </w:rPr>
        <w:t>Calculus I (MATH 1190)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ct 1.2 (Spring 2005)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ach by: Yi Wang 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 met: 11.00 – 11.50 PM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esent by: 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patchaya Adjanasuppat</w:t>
      </w:r>
    </w:p>
    <w:p>
      <w:pPr>
        <w:pStyle w:val="Normal"/>
        <w:spacing w:lineRule="auto" w:line="480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Piyate          Adjanasuppat</w:t>
      </w:r>
    </w:p>
    <w:p>
      <w:pPr>
        <w:pStyle w:val="Normal"/>
        <w:spacing w:lineRule="auto" w:line="480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Sulakashmi Das</w:t>
      </w:r>
    </w:p>
    <w:p>
      <w:pPr>
        <w:pStyle w:val="Normal"/>
        <w:spacing w:lineRule="auto" w:line="48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Supatchaya Adjanasuppat (Report paper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Piyate Adjanasuppat         (Report paper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Sulakashmi                       (Power Point Presentation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XP" w:date="2005-02-22T21:03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xcell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5"/>
      <w:numFmt w:val="decimal"/>
      <w:lvlText w:val="%1.%2"/>
      <w:lvlJc w:val="left"/>
      <w:pPr>
        <w:tabs>
          <w:tab w:val="num" w:pos="3060"/>
        </w:tabs>
        <w:ind w:left="30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0"/>
        </w:tabs>
        <w:ind w:left="21480" w:hanging="18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98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1"/>
      <w:numFmt w:val="decimal"/>
      <w:lvlText w:val="%1.%2"/>
      <w:lvlJc w:val="left"/>
      <w:pPr>
        <w:tabs>
          <w:tab w:val="num" w:pos="3060"/>
        </w:tabs>
        <w:ind w:left="306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5280"/>
        </w:tabs>
        <w:ind w:left="52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7500"/>
        </w:tabs>
        <w:ind w:left="750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9960"/>
        </w:tabs>
        <w:ind w:left="9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180"/>
        </w:tabs>
        <w:ind w:left="1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80"/>
        </w:tabs>
        <w:ind w:left="16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60"/>
        </w:tabs>
        <w:ind w:left="19560" w:hanging="180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18:00Z</dcterms:created>
  <dc:creator>King</dc:creator>
  <dc:description/>
  <dc:language>en-US</dc:language>
  <cp:lastModifiedBy>WindowsXP</cp:lastModifiedBy>
  <dcterms:modified xsi:type="dcterms:W3CDTF">2005-02-23T02:03:00Z</dcterms:modified>
  <cp:revision>3</cp:revision>
  <dc:subject/>
  <dc:title></dc:title>
</cp:coreProperties>
</file>